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westionariusz osobowy wychowank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13"/>
        <w:gridCol w:w="991"/>
        <w:gridCol w:w="406"/>
        <w:gridCol w:w="89"/>
        <w:gridCol w:w="1332"/>
        <w:gridCol w:w="448"/>
        <w:gridCol w:w="2965"/>
      </w:tblGrid>
      <w:tr>
        <w:trPr>
          <w:trHeight w:val="7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wychowanka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miejsce  urodzenia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mieszkania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ona i nazwiska rodziców/ opiekunów prawnych</w:t>
            </w:r>
          </w:p>
        </w:tc>
      </w:tr>
      <w:tr>
        <w:trPr>
          <w:trHeight w:val="160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>
          <w:trHeight w:val="432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lefon domowy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matk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ojca</w:t>
            </w:r>
          </w:p>
        </w:tc>
      </w:tr>
      <w:tr>
        <w:trPr>
          <w:trHeight w:val="53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1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Numer PES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168910</wp:posOffset>
                      </wp:positionV>
                      <wp:extent cx="400812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3"/>
                                    <w:gridCol w:w="574"/>
                                    <w:gridCol w:w="574"/>
                                    <w:gridCol w:w="574"/>
                                    <w:gridCol w:w="574"/>
                                    <w:gridCol w:w="573"/>
                                    <w:gridCol w:w="574"/>
                                    <w:gridCol w:w="574"/>
                                    <w:gridCol w:w="574"/>
                                    <w:gridCol w:w="574"/>
                                    <w:gridCol w:w="57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20.55pt;mso-wrap-distance-left:7.05pt;mso-wrap-distance-right:7.05pt;mso-wrap-distance-top:0pt;mso-wrap-distance-bottom:0pt;margin-top:13.3pt;mso-position-vertical-relative:page;margin-left:10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7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na temat stanu zdrowia wychowanka: choroby, zażywane, leki, uczulenia;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...</w:t>
            </w:r>
          </w:p>
        </w:tc>
      </w:tr>
      <w:tr>
        <w:trPr>
          <w:trHeight w:val="368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pis rodziców/opiekunów prawnych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i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a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/>
      </w:pPr>
      <w:r>
        <w:rPr>
          <w:rFonts w:cs="Calibri" w:ascii="Calibri" w:hAnsi="Calibri"/>
          <w:b/>
          <w:sz w:val="18"/>
          <w:szCs w:val="18"/>
        </w:rPr>
        <w:t>Informacja administratora o przetwarzaniu danych osobowych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anowni Państwo, informujemy, że administratorem Waszych danych osobowych jest Dyrektor Specjalnego Ośrodka Szkolno-Wychowawczego dla Dzieci Niewidomych i Słabowidzących, z siedzibą w Krakowie, ul. Tyniecka 6, i są one podawane w celu realizacji usług świadczonych przez naszą jednostkę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ujemy, ż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18"/>
          <w:szCs w:val="18"/>
        </w:rPr>
        <w:t xml:space="preserve">Macie prawo do żądania od administratora dostępu do Waszych danych osobowych, ich sprostowania, ograniczenia przetwarzania, a także prawo do przenoszenia danych. Dane osobowe będą przechowywane przez okres wynikający z przepisów prawa, </w:t>
        <w:br/>
        <w:t>w szczególności ustawy z dnia 14 lipca 1983 r. o narodowym zasobie archiwalnym i archiwach. Macie prawo do wniesienia skargi do organu nadzorczego, którym jest Prezes Urzędu Ochrony Danych Osobowych z siedzibą ul. Stawki 2, 00-193 Warszaw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stawę prawną przetwarzania Waszych danych stanowi art. 6 ust. 1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tzn. dane będą przetwarzane na podstawie Waszej zgody albo na podstawie przepisów prawa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 xml:space="preserve">Dane kontaktowe Inspektora Ochrony Danych:  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 xml:space="preserve">Marlena Dyrek,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inspektor1@mjo.krakow.pl</w:t>
        </w:r>
      </w:hyperlink>
      <w:r>
        <w:rPr>
          <w:rFonts w:cs="Calibri" w:ascii="Calibri" w:hAnsi="Calibri"/>
          <w:sz w:val="18"/>
          <w:szCs w:val="18"/>
        </w:rPr>
        <w:t xml:space="preserve"> adres: ul. Wielopole 17a, 31-072 Kraków</w:t>
      </w:r>
    </w:p>
    <w:sectPr>
      <w:type w:val="nextPage"/>
      <w:pgSz w:w="11906" w:h="16838"/>
      <w:pgMar w:left="1418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1@mjo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Aneta Sutor</dc:creator>
  <dc:description/>
  <cp:keywords/>
  <dc:language>en-US</dc:language>
  <cp:lastModifiedBy>Użytkownik systemu Windows</cp:lastModifiedBy>
  <cp:lastPrinted>2010-11-15T10:07:00Z</cp:lastPrinted>
  <dcterms:modified xsi:type="dcterms:W3CDTF">2018-11-26T12:23:00Z</dcterms:modified>
  <cp:revision>8</cp:revision>
  <dc:subject/>
  <dc:title>Kwestionariusz osobowy wychowanka</dc:title>
</cp:coreProperties>
</file>